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Sp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 (m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9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Sphe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 (m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o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Alloy Sphere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09-07T07:40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